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BON DE SOUSCRIPTION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à retourner uniquement aux Impressions Nouvelles, 84 avenue Albert, 1190 Bruxelles, Belgiqu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lesimpressionsnouvelles.com – patricia.kilesse@lesimpressionsnouvelles.co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 : … ………………………………………………….. PRENOM : 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 : 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léphone : 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urriel : 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 commande ….. exemplaire(s) du tirage de tête de </w:t>
      </w:r>
      <w:r>
        <w:rPr>
          <w:rFonts w:cs="Garamond" w:ascii="Garamond" w:hAnsi="Garamond"/>
          <w:i/>
        </w:rPr>
        <w:t>Tintin. Bibliographie d’un mythe</w:t>
      </w:r>
      <w:r>
        <w:rPr>
          <w:rFonts w:cs="Garamond" w:ascii="Garamond" w:hAnsi="Garamond"/>
        </w:rPr>
        <w:t xml:space="preserve"> au prix de 36 euros piè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èglement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r virement au compte 210-0345423-58 de la SPRL Les Piérides (BIC GEBABEBB – IBAN BE95 2100 3454 2358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u par carte Visa ou Mastercard en communiquant le n° de la carte, la date d’expiration et le nom du porteur à Patricia Kilesse (patricia.kilesse@lesimpressionsnouvelles.com)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5:00Z</dcterms:created>
  <dc:creator>HP</dc:creator>
  <dc:description/>
  <dc:language>en-US</dc:language>
  <cp:lastModifiedBy>HP</cp:lastModifiedBy>
  <cp:lastPrinted>2014-03-05T21:46:00Z</cp:lastPrinted>
  <dcterms:modified xsi:type="dcterms:W3CDTF">2014-03-04T12:36:00Z</dcterms:modified>
  <cp:revision>3</cp:revision>
  <dc:subject/>
  <dc:title>Tintin</dc:title>
</cp:coreProperties>
</file>